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I was born in Milan, Italy, in 196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I attended classic studies at the high school and got a degree in marine biology at Pavia Univers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In 1990 I started working for publishing companies covering many a different roles such as translator, scientific advisor, project coordinator and multimedia content provid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In the meantime, I started contributing as photojournalist to Italy's most important scuba diving magazines, devoting myself to my favourite subject — the se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Today, I spend most of my working time as a contributor to many publishing companies, specializing in travel photograph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Contac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DIEGO MARIA ROSS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VIA SAN BERNARDO 1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20139 MILAN ITA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PHONE&amp;FAX +39-2-5730993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MOBILE +39-328-938867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WEB dmrfoto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EMAIL#1 info@dmrfoto.com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EMAIL#2 diegom.rossi@tiscali.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49:00Z</dcterms:created>
  <dc:creator>Diego Maria Rossi</dc:creator>
  <dc:description/>
  <dc:language>en-US</dc:language>
  <cp:lastModifiedBy>diego maria rossi</cp:lastModifiedBy>
  <dcterms:modified xsi:type="dcterms:W3CDTF">2010-06-08T08:31:00Z</dcterms:modified>
  <cp:revision>2</cp:revision>
  <dc:subject/>
  <dc:title>I was born in Milan, Italy, in 1960</dc:title>
</cp:coreProperties>
</file>